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 COLO DA MIÑA NAI</w:t>
      </w:r>
    </w:p>
    <w:p>
      <w:pPr>
        <w:pStyle w:val="Normal"/>
        <w:jc w:val="right"/>
        <w:rPr>
          <w:i/>
          <w:i/>
        </w:rPr>
      </w:pPr>
      <w:r>
        <w:rPr>
          <w:i/>
        </w:rPr>
        <w:t>(Xesús Portas Ferro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olo da miña nai, escoitei que morreras por mi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índa e hoxe o día que creo en T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olo da miña nai, escoitei que morreras por mi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aínda e hoxe o día que creo en Ti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éxote andar polos camiño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cheos de po do teu país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ós pecadores, á xente pob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 ós enfermos buscar por T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olo da miña nai, escoitei que morreras por mi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índa e hoxe o día que creo en T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olo da miña nai, escoitei que morreras por mi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aínda e hoxe o día que creo en Ti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éxote entrar onda os amigos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ntarte á mesa, falar de amor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rna-los medos, ama-la vida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spallar azos ó teu redo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olo da miña nai, escoitei que morreras por mi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índa e hoxe o día que creo en T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olo da miña nai, escoitei que morreras por mi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aínda e hoxe o día que creo en Ti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exo a mañá en que rexurd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á vida nova que agardo eu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rcha-la noite, chega-lo dí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acerse o mundo Reino de Deu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olo da miña nai, escoitei que morreras por mi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índa e hoxe o día que creo en T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colo da miña nai, escoitei que morreras por min,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aínda e hoxe o día que creo en Ti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16:00Z</dcterms:created>
  <dc:creator>usuario</dc:creator>
  <dc:description/>
  <cp:keywords/>
  <dc:language>en-US</dc:language>
  <cp:lastModifiedBy>usuario</cp:lastModifiedBy>
  <dcterms:modified xsi:type="dcterms:W3CDTF">2021-03-23T08:35:00Z</dcterms:modified>
  <cp:revision>6</cp:revision>
  <dc:subject/>
  <dc:title/>
</cp:coreProperties>
</file>